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tta :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a</w:t>
      </w:r>
      <w:r>
        <w:rPr/>
        <w:t xml:space="preserve"> ____________________________,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p</w:t>
      </w:r>
      <w:r>
        <w:rPr/>
        <w:t>__________</w:t>
      </w:r>
      <w:r>
        <w:rPr>
          <w:b/>
        </w:rPr>
        <w:t>città</w:t>
      </w:r>
      <w:r>
        <w:rPr/>
        <w:t>_____________ (___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/P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r. n°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lì ___/____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Spett.le Autorità Marittima/Ufficio di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iscrizione di _____________________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D.M. 26.10.2016 Deroga all’attività di pesca 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0933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Il sottoscritto ___________________________, nella qualità di armatore dell’unità da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esca cui in epigrafe, autorizzata in Lic/Pesca all’attività di pesca a strascico e/o volante e/o circuizio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omunica a codesto Ufficio di iscrizione, di avvalersi del disposto cui all’oggetto per la/le  giornata/e del :______________________________________. Riservandosi, ai sensi del comma 3 dell’art. 1 del medesimo Decreto, di recuperare la/le giornata/e entro i successivi 15 gio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r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34:00Z</dcterms:created>
  <dc:creator>La Formica soc. coop.</dc:creator>
  <dc:description/>
  <cp:keywords/>
  <dc:language>en-US</dc:language>
  <cp:lastModifiedBy>La Formica soc. coop.</cp:lastModifiedBy>
  <dcterms:modified xsi:type="dcterms:W3CDTF">2016-10-31T09:37:00Z</dcterms:modified>
  <cp:revision>9</cp:revision>
  <dc:subject/>
  <dc:title/>
</cp:coreProperties>
</file>