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onno Rosso Ripartizione Quote 2015</w:t>
      </w:r>
    </w:p>
    <w:p>
      <w:pPr>
        <w:pStyle w:val="Normal"/>
        <w:rPr/>
      </w:pPr>
      <w:r>
        <w:rPr/>
        <w:t>Roma 25 marzo 2015 - Presente il Sottosegretario On. le Castiglione, il Direttore Generale Dott. Rigillo  ha presieduto nella Sala Cavour del Mipaaf il primo incontro tra l’amministrazione e le parti sociali, Associazioni di Categoria, OO.PP. Tonnare fisse e Pesca Sportiva/Fipsas,  interessate alla ripartizione delle quote per la campagna di pesca 2015.</w:t>
      </w:r>
    </w:p>
    <w:p>
      <w:pPr>
        <w:pStyle w:val="Normal"/>
        <w:jc w:val="both"/>
        <w:rPr/>
      </w:pPr>
      <w:r>
        <w:rPr/>
        <w:t>Il Dir. Gen.le pesca, Dr. Rigillo ha esposto la tematica nei suoi variegati aspetti nazionale, facendo notare come essa sia una questione di origine europea ed internazionale tra UE ed  ICCAT e, in merito all’aumento della quota assegnata all'Italia, circa 400 Tonnellate, ha dichiarato che per la prossima campagna c’è da parte dell’amministrazione la volontà di distribuire questo aumento in maniera più equilibrata possibile, ritenedo che una buona parte di essa possa essere assegnata alla cattura UNCL – quota indivisa per le catture accessorie/accidentali.</w:t>
      </w:r>
    </w:p>
    <w:p>
      <w:pPr>
        <w:pStyle w:val="Normal"/>
        <w:jc w:val="both"/>
        <w:rPr/>
      </w:pPr>
      <w:r>
        <w:rPr/>
        <w:t>Il dibattito  ha visto tutti i presenti rivendicare il fatto che lo Stock di tonno rosso Mediterraneo, anche alla luce di recenti studi sulla sua consistenza, non è una specie in sofferenza, in base a questo assunto richiamando il dettato della Raccomandazione ICCAT  13-07-2014 che riconosce questo stato di cose nella programmazione triennale 2015/2017, per la quale ha previsto un graduale aumento di quote, che parte da un 20 percento per arrivare al 60 percento nel 2017.</w:t>
      </w:r>
    </w:p>
    <w:p>
      <w:pPr>
        <w:pStyle w:val="Normal"/>
        <w:jc w:val="both"/>
        <w:rPr/>
      </w:pPr>
      <w:r>
        <w:rPr/>
        <w:t>In particolare il rappresentante della FIPSAS ha fatto notare come in Italia ci sono circa attualmente 7.000 imbarcazioni autorizzate alla pesca sportiva e che su di esse è quasi impossibile effettuare controlli. Proponeva pertanto di poter gestire in proprio la TAC per gli sportivi, chiedendone un aumento e di passare dalle autorizzazioni triennali a quelle annuali con la sola capacità di cattura a barca di uno, massimo due tonni l’anno, contro l’attuale regime che prevede per loro, la cattura di un tonno al giorno  come aveva stabilito la Circolare, ancora vigente, dell'ex ministro Galan.</w:t>
      </w:r>
    </w:p>
    <w:p>
      <w:pPr>
        <w:pStyle w:val="Normal"/>
        <w:jc w:val="both"/>
        <w:rPr/>
      </w:pPr>
      <w:r>
        <w:rPr/>
        <w:t xml:space="preserve">Anapi Pesca - rinnovando la richiesta sulla riapertura delle quote ai Palangari Derivanti rimati senza che sta molto  a cuore di  gran parte della categoria - ha fatto notare la difficoltà della discussione odierna, in assenza di una Bozza di Decreto  che ci consenta di capire meglio le intenzioni dell’Amministrazione in  merito alle eventuali percentuali di aumento che riguardano le catture UNCL, accessorie/accidentali e quelle relative al contingente di flotta autorizzato. </w:t>
      </w:r>
    </w:p>
    <w:p>
      <w:pPr>
        <w:pStyle w:val="Normal"/>
        <w:jc w:val="both"/>
        <w:rPr/>
      </w:pPr>
      <w:r>
        <w:rPr/>
        <w:t>Ci siamo riservati di far pervenire le nostre adeguate osservazioni non appena riceveremo la Bozza di Decreto promessa a breve dall'Amministrazione.</w:t>
      </w:r>
    </w:p>
    <w:p>
      <w:pPr>
        <w:pStyle w:val="Normal"/>
        <w:jc w:val="both"/>
        <w:rPr/>
      </w:pPr>
      <w:r>
        <w:rPr/>
        <w:t xml:space="preserve">Inoltre, abbiamo chiesto al S.S. On.le Castiglione che si faccia portavoce alle Autorità preposte ai Controlli del malcontento generale di tutta la categoria, che già sta pagando un prezzo troppo caro per la mancanza di autorizzazioni alla pesca speciale e al tonno rosso, relativo all’applicazione del cosiddetto  Regime dei controlli, di cui al Regolamento CE n. 1224/09 e del suo applicativo n. 404/11 i quali hanno prodotto i conseguenti provvedimenti nazionali, soprattutto in materia di Tracciabilità ed Etichettatura, oltremodo penalizzanti. </w:t>
      </w:r>
    </w:p>
    <w:p>
      <w:pPr>
        <w:pStyle w:val="Normal"/>
        <w:jc w:val="both"/>
        <w:rPr/>
      </w:pPr>
      <w:r>
        <w:rPr/>
        <w:t>Abbiamo per l’ennesima volta ricordato alla politica come il concetto di Sostenibilità biologica per lo stato di salute degli stock ittici debba necessariamente tener conto della Sostenibilità Sociale ed Economica di intere popolazioni che vivono di questa tipologia di pesca e che generano un indotto, che per qualità è quantità, supera per importanza l’attività di prelievo. Sottolineando che la maggioranza degli interessati risiede nelle regioni del Meridione caratterizzate da un alto tasso di disoccupazione.</w:t>
      </w:r>
    </w:p>
    <w:p>
      <w:pPr>
        <w:pStyle w:val="Normal"/>
        <w:jc w:val="both"/>
        <w:rPr/>
      </w:pPr>
      <w:r>
        <w:rPr/>
        <w:t xml:space="preserve">Il SS. Castiglione ha assicurato la massima attenzione ai criteri di flessibilità nella ripartizione dell’aumento previsto che terrà conto della realtà di quei palangari derivanti rimasti fuori dalle TAC e che andrebbero garantiti dall’aumento della quota UNCL indivisa, per le catture accessorie/accidentali. Sull’aumento alla flotta autorizzata, a suo dire, sarà tenuto in considerazione chi ha una quota percentuale inferiore rispetto a chi ne detiene una maggiore. Ha poi fatto notare come questo governo abbia dimostrato in sede UE e ICCAT, la volontà di mettersi in linea con le Direttive emesse e di rispettare la programmazione triennale per la risorsa tonno rosso mediterraneo. </w:t>
      </w:r>
    </w:p>
    <w:p>
      <w:pPr>
        <w:pStyle w:val="Normal"/>
        <w:jc w:val="both"/>
        <w:rPr/>
      </w:pPr>
      <w:r>
        <w:rPr/>
        <w:t xml:space="preserve">In merito alle pressioni ricevute dalle singole regioni, sempre in materia di TAC tonno, ha chiarito come la questione ripartizione sia categoricamente di competenza del governo nazionale. </w:t>
      </w:r>
    </w:p>
    <w:p>
      <w:pPr>
        <w:pStyle w:val="Normal"/>
        <w:jc w:val="both"/>
        <w:rPr/>
      </w:pPr>
      <w:r>
        <w:rPr/>
        <w:t>Il Sottosegretario, come richiesto dalle imprese pesca autorizzate, alla luce della nuova programmazione triennale ha detto di voler arrivare a decretare per la campagna di pesca del 2016/2017 entro il mese di gennaio p.v., in modo tale da consentir loro una corretta programmazione degli impegni di spes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32:00Z</dcterms:created>
  <dc:creator>Ivan Corea</dc:creator>
  <dc:description/>
  <dc:language>en-US</dc:language>
  <cp:lastModifiedBy>Segreteria1</cp:lastModifiedBy>
  <cp:lastPrinted>2015-03-26T17:25:00Z</cp:lastPrinted>
  <dcterms:modified xsi:type="dcterms:W3CDTF">2015-03-26T16:32:00Z</dcterms:modified>
  <cp:revision>2</cp:revision>
  <dc:subject/>
  <dc:title/>
</cp:coreProperties>
</file>